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UDŽET ZA GRAĐANE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24.GOD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rajevo, avgust 2024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 MANDAT INSTITUCIJE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 osnovu Zakona o ministarstvima i drugim organima uprave Bosne i Hercegovine („Službeni glasnik BiH“,br. 5/03, 42/03, 26/04, 42/04, 45/06, 88/07, 35/09, 59/09, 103/09, 87/12, 6/13, 19/16 i 83/17), Ministarstvo za ljudska prava i izbjeglice </w:t>
      </w:r>
      <w:r>
        <w:rPr>
          <w:rFonts w:eastAsia="Times New Roman" w:cs="Times New Roman" w:ascii="Times New Roman" w:hAnsi="Times New Roman"/>
          <w:b/>
          <w:color w:val="000000"/>
        </w:rPr>
        <w:t>nadležno</w:t>
      </w:r>
      <w:r>
        <w:rPr>
          <w:rFonts w:eastAsia="Times New Roman" w:cs="Times New Roman" w:ascii="Times New Roman" w:hAnsi="Times New Roman"/>
          <w:color w:val="000000"/>
        </w:rPr>
        <w:t xml:space="preserve"> je za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ćenje i provođenje međunarodnih konvencija i drugih dokumenata iz oblasti</w:t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judskih prava i osnovnih sloboda;</w:t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movisanje i zaštita ličnih i kolektivnih ljudskih prava i sloboda;</w:t>
      </w:r>
    </w:p>
    <w:p>
      <w:pPr>
        <w:pStyle w:val="Normal"/>
        <w:pBdr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postavljanje i funkcionisanje Agencije za ravnopravnost polova u BiH i staranje o ravnopravnosti polova;</w:t>
      </w:r>
    </w:p>
    <w:p>
      <w:pPr>
        <w:pStyle w:val="Normal"/>
        <w:pBdr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aradnja sa vjerskim zajednicama, nacionalnim manjinama i njihovim udruženjima, institucijama i organizacijama zaduženim za traženje nestalih lica u BiH, Crvenim krstom/križom BiH i Međunarodnim komitetom Crveno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rsta/križa, humanitarnim i drugim nevladinim  organizacijama;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ranje o pravima i pitanjima izbjeglica i lica pod supsidijarnom zaštitom u BiH  nakon utvrđivanja njihovog statusa kao i bh.državljana koji se vraćaju u Bosnu i    Hercegovinu po osnovu Sporazuma o readmisiji;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reiranje i provođenje politike BiH u oblasti povratka izbjeglica i raseljenih lica u BiH, projekata rekonstrukcije, obezbjeđenje drugih uslova za održiv povratak i sve ostale aktivnosti propisane Zakonom, i/ili koje se odnose na provođenje Aneksa VI i VII Opšteg okvirnog sporazuma za mir u BiH;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reiranje politike Bosne i Hercegovine prema iseljeništvu;</w:t>
      </w:r>
    </w:p>
    <w:p>
      <w:pPr>
        <w:pStyle w:val="Normal"/>
        <w:pBdr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 MISIJ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ija Ministarstva za ljudska prava i izbjeglice BiH je praćenje i provođenje međunarodnih konvencija iz oblasti zaštite ljudskih prava, zaštita ličnih i kolektivnih ljudskih prava, zaštita i unapređenje ravnopravnosti polova, obezbjeđivanje uslova za rad agenata za zastupanje Vijeća ministara pred Evropskim sudom za ljudska prava, zatim kreiranje i provodjenje politike u oblasti povratka izbjeglica iz BiH, raseljenih osoba u BiH, provođenje Aneksa VII DMS, provođenje međunarodnopravne zaštite lica s priznatim statusom u BIH kao i provođenje sporazuma o readmisiji, kreiranje politike prema iseljeništvu, promocija zaštite ljudskih prava svih građana a posebno socijalno ugroženih kategorija, izbjeglih i raseljenih lica, nacionalnih manjina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I STRUKTURA RASHOD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ragrafspisk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ruktura rashoda po vrstam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žet Ministarstva za ljudska prava i izbjeglice Bosne i Hercegovine za 2024.godinu iznosi 11.370.000 KM sa sljedećom strukturom rashoda: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970"/>
        <w:gridCol w:w="5220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rsta rasho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zn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cenat u ukupnom budžetu (%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ruto plate i naknade troškova zaposleni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389.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,40</w:t>
            </w:r>
          </w:p>
        </w:tc>
      </w:tr>
      <w:tr>
        <w:trPr>
          <w:trHeight w:val="3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zdaci za materijal i uslu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520.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,3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kući grantov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256.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,4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apitalni izdac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5.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8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.370.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0</w:t>
            </w:r>
          </w:p>
        </w:tc>
      </w:tr>
    </w:tbl>
    <w:p>
      <w:pPr>
        <w:pStyle w:val="Paragrafspiska"/>
        <w:ind w:lef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ragrafspiska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ragrafspiska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ragrafspisk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ruktura rashoda po aktivnostima</w:t>
      </w:r>
    </w:p>
    <w:tbl>
      <w:tblPr>
        <w:tblW w:w="13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880"/>
        <w:gridCol w:w="2970"/>
      </w:tblGrid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gra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zno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cenat (%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alizacija prava iz Aneksa VII DMS, pristup pravima lica pod međunarodnom zaštitom u BiH i readmisi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278.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,63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Upravljačka i aktivnost podršk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830.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89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Zaštita ljudskih prav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925.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,73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voj politika prema iseljeništvu i jačanje saradnje sa iseljeništv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8.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,87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vnopravnost polov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9.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,88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.370.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Heading1"/>
        <w:spacing w:before="54" w:after="120"/>
        <w:rPr>
          <w:color w:val="FFFFFF"/>
          <w:spacing w:val="-1"/>
        </w:rPr>
      </w:pPr>
      <w:r>
        <w:rPr>
          <w:color w:val="FFFFFF"/>
          <w:spacing w:val="-1"/>
        </w:rPr>
      </w:r>
    </w:p>
    <w:p>
      <w:pPr>
        <w:pStyle w:val="Heading1"/>
        <w:spacing w:before="54" w:after="120"/>
        <w:rPr>
          <w:color w:val="FFFFFF"/>
          <w:spacing w:val="-1"/>
        </w:rPr>
      </w:pPr>
      <w:r>
        <w:rPr>
          <w:color w:val="FFFFFF"/>
          <w:spacing w:val="-1"/>
        </w:rPr>
      </w:r>
    </w:p>
    <w:p>
      <w:pPr>
        <w:pStyle w:val="Heading1"/>
        <w:spacing w:before="54" w:after="120"/>
        <w:rPr>
          <w:color w:val="FFFFFF"/>
          <w:spacing w:val="-1"/>
          <w:lang w:val="en-US" w:eastAsia="en-US"/>
        </w:rPr>
      </w:pPr>
      <w:r>
        <w:rPr>
          <w:color w:val="FFFFFF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565</wp:posOffset>
            </wp:positionH>
            <wp:positionV relativeFrom="paragraph">
              <wp:posOffset>635</wp:posOffset>
            </wp:positionV>
            <wp:extent cx="3925570" cy="3267710"/>
            <wp:effectExtent l="0" t="0" r="0" b="0"/>
            <wp:wrapSquare wrapText="bothSides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450850</wp:posOffset>
            </wp:positionV>
            <wp:extent cx="4090670" cy="3279775"/>
            <wp:effectExtent l="0" t="0" r="0" b="0"/>
            <wp:wrapSquare wrapText="bothSides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4" w:after="120"/>
        <w:rPr>
          <w:b w:val="false"/>
          <w:b w:val="false"/>
          <w:bCs/>
        </w:rPr>
      </w:pPr>
      <w:r>
        <w:rPr>
          <w:color w:val="FFFFFF"/>
          <w:spacing w:val="-1"/>
        </w:rPr>
        <w:t>OD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200"/>
        <w:ind w:hanging="27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sectPr>
          <w:headerReference w:type="default" r:id="rId10"/>
          <w:type w:val="nextPage"/>
          <w:pgSz w:orient="landscape" w:w="15874" w:h="14173"/>
          <w:pgMar w:left="990" w:right="1390" w:gutter="0" w:header="720" w:top="243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7"/>
          <w:szCs w:val="2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10600" cy="6703695"/>
                <wp:effectExtent l="0" t="0" r="0" b="0"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6703560"/>
                          <a:chOff x="0" y="0"/>
                          <a:chExt cx="8610480" cy="6703560"/>
                        </a:xfrm>
                      </wpg:grpSpPr>
                      <wpg:grpSp>
                        <wpg:cNvGrpSpPr/>
                        <wpg:grpSpPr>
                          <a:xfrm>
                            <a:off x="4327560" y="2283480"/>
                            <a:ext cx="72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84">
                                  <a:moveTo>
                                    <a:pt x="0" y="0"/>
                                  </a:moveTo>
                                  <a:lnTo>
                                    <a:pt x="0" y="7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aed0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1000" y="2122200"/>
                            <a:ext cx="184716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716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9" h="1133">
                                  <a:moveTo>
                                    <a:pt x="0" y="0"/>
                                  </a:moveTo>
                                  <a:lnTo>
                                    <a:pt x="3199" y="113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aed0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2241000"/>
                            <a:ext cx="163512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512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1012">
                                  <a:moveTo>
                                    <a:pt x="2832" y="0"/>
                                  </a:moveTo>
                                  <a:lnTo>
                                    <a:pt x="0" y="101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aed0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01120" cy="229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1120" cy="229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2" h="2281">
                                  <a:moveTo>
                                    <a:pt x="14324" y="0"/>
                                  </a:moveTo>
                                  <a:lnTo>
                                    <a:pt x="567" y="0"/>
                                  </a:lnTo>
                                  <a:lnTo>
                                    <a:pt x="413" y="1"/>
                                  </a:lnTo>
                                  <a:lnTo>
                                    <a:pt x="348" y="2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1" y="413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1714"/>
                                  </a:lnTo>
                                  <a:lnTo>
                                    <a:pt x="0" y="1794"/>
                                  </a:lnTo>
                                  <a:lnTo>
                                    <a:pt x="1" y="1867"/>
                                  </a:lnTo>
                                  <a:lnTo>
                                    <a:pt x="2" y="1932"/>
                                  </a:lnTo>
                                  <a:lnTo>
                                    <a:pt x="9" y="2041"/>
                                  </a:lnTo>
                                  <a:lnTo>
                                    <a:pt x="24" y="2125"/>
                                  </a:lnTo>
                                  <a:lnTo>
                                    <a:pt x="52" y="2186"/>
                                  </a:lnTo>
                                  <a:lnTo>
                                    <a:pt x="94" y="2229"/>
                                  </a:lnTo>
                                  <a:lnTo>
                                    <a:pt x="156" y="2256"/>
                                  </a:lnTo>
                                  <a:lnTo>
                                    <a:pt x="239" y="2272"/>
                                  </a:lnTo>
                                  <a:lnTo>
                                    <a:pt x="348" y="2279"/>
                                  </a:lnTo>
                                  <a:lnTo>
                                    <a:pt x="413" y="2280"/>
                                  </a:lnTo>
                                  <a:lnTo>
                                    <a:pt x="567" y="2281"/>
                                  </a:lnTo>
                                  <a:lnTo>
                                    <a:pt x="14324" y="2281"/>
                                  </a:lnTo>
                                  <a:lnTo>
                                    <a:pt x="14478" y="2280"/>
                                  </a:lnTo>
                                  <a:lnTo>
                                    <a:pt x="14543" y="2279"/>
                                  </a:lnTo>
                                  <a:lnTo>
                                    <a:pt x="14652" y="2272"/>
                                  </a:lnTo>
                                  <a:lnTo>
                                    <a:pt x="14736" y="2256"/>
                                  </a:lnTo>
                                  <a:lnTo>
                                    <a:pt x="14797" y="2229"/>
                                  </a:lnTo>
                                  <a:lnTo>
                                    <a:pt x="14840" y="2186"/>
                                  </a:lnTo>
                                  <a:lnTo>
                                    <a:pt x="14867" y="2125"/>
                                  </a:lnTo>
                                  <a:lnTo>
                                    <a:pt x="14882" y="2041"/>
                                  </a:lnTo>
                                  <a:lnTo>
                                    <a:pt x="14889" y="1932"/>
                                  </a:lnTo>
                                  <a:lnTo>
                                    <a:pt x="14891" y="1867"/>
                                  </a:lnTo>
                                  <a:lnTo>
                                    <a:pt x="14891" y="1794"/>
                                  </a:lnTo>
                                  <a:lnTo>
                                    <a:pt x="14891" y="1714"/>
                                  </a:lnTo>
                                  <a:lnTo>
                                    <a:pt x="14891" y="567"/>
                                  </a:lnTo>
                                  <a:lnTo>
                                    <a:pt x="14891" y="486"/>
                                  </a:lnTo>
                                  <a:lnTo>
                                    <a:pt x="14891" y="413"/>
                                  </a:lnTo>
                                  <a:lnTo>
                                    <a:pt x="14889" y="348"/>
                                  </a:lnTo>
                                  <a:lnTo>
                                    <a:pt x="14882" y="239"/>
                                  </a:lnTo>
                                  <a:lnTo>
                                    <a:pt x="14867" y="156"/>
                                  </a:lnTo>
                                  <a:lnTo>
                                    <a:pt x="14840" y="94"/>
                                  </a:lnTo>
                                  <a:lnTo>
                                    <a:pt x="14797" y="52"/>
                                  </a:lnTo>
                                  <a:lnTo>
                                    <a:pt x="14736" y="24"/>
                                  </a:lnTo>
                                  <a:lnTo>
                                    <a:pt x="14652" y="9"/>
                                  </a:lnTo>
                                  <a:lnTo>
                                    <a:pt x="14543" y="2"/>
                                  </a:lnTo>
                                  <a:lnTo>
                                    <a:pt x="14478" y="1"/>
                                  </a:lnTo>
                                  <a:lnTo>
                                    <a:pt x="14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84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8610480" cy="236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04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2" h="2281">
                                  <a:moveTo>
                                    <a:pt x="567" y="0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13" y="1"/>
                                  </a:lnTo>
                                  <a:lnTo>
                                    <a:pt x="348" y="2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1" y="413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1714"/>
                                  </a:lnTo>
                                  <a:lnTo>
                                    <a:pt x="0" y="1794"/>
                                  </a:lnTo>
                                  <a:lnTo>
                                    <a:pt x="1" y="1867"/>
                                  </a:lnTo>
                                  <a:lnTo>
                                    <a:pt x="2" y="1932"/>
                                  </a:lnTo>
                                  <a:lnTo>
                                    <a:pt x="9" y="2041"/>
                                  </a:lnTo>
                                  <a:lnTo>
                                    <a:pt x="24" y="2125"/>
                                  </a:lnTo>
                                  <a:lnTo>
                                    <a:pt x="52" y="2186"/>
                                  </a:lnTo>
                                  <a:lnTo>
                                    <a:pt x="94" y="2229"/>
                                  </a:lnTo>
                                  <a:lnTo>
                                    <a:pt x="156" y="2256"/>
                                  </a:lnTo>
                                  <a:lnTo>
                                    <a:pt x="239" y="2272"/>
                                  </a:lnTo>
                                  <a:lnTo>
                                    <a:pt x="348" y="2279"/>
                                  </a:lnTo>
                                  <a:lnTo>
                                    <a:pt x="413" y="2280"/>
                                  </a:lnTo>
                                  <a:lnTo>
                                    <a:pt x="486" y="2280"/>
                                  </a:lnTo>
                                  <a:lnTo>
                                    <a:pt x="567" y="2281"/>
                                  </a:lnTo>
                                  <a:lnTo>
                                    <a:pt x="14324" y="2281"/>
                                  </a:lnTo>
                                  <a:lnTo>
                                    <a:pt x="14405" y="2280"/>
                                  </a:lnTo>
                                  <a:lnTo>
                                    <a:pt x="14478" y="2280"/>
                                  </a:lnTo>
                                  <a:lnTo>
                                    <a:pt x="14543" y="2279"/>
                                  </a:lnTo>
                                  <a:lnTo>
                                    <a:pt x="14652" y="2272"/>
                                  </a:lnTo>
                                  <a:lnTo>
                                    <a:pt x="14736" y="2256"/>
                                  </a:lnTo>
                                  <a:lnTo>
                                    <a:pt x="14797" y="2229"/>
                                  </a:lnTo>
                                  <a:lnTo>
                                    <a:pt x="14840" y="2186"/>
                                  </a:lnTo>
                                  <a:lnTo>
                                    <a:pt x="14867" y="2125"/>
                                  </a:lnTo>
                                  <a:lnTo>
                                    <a:pt x="14882" y="2041"/>
                                  </a:lnTo>
                                  <a:lnTo>
                                    <a:pt x="14889" y="1932"/>
                                  </a:lnTo>
                                  <a:lnTo>
                                    <a:pt x="14891" y="1867"/>
                                  </a:lnTo>
                                  <a:lnTo>
                                    <a:pt x="14891" y="1794"/>
                                  </a:lnTo>
                                  <a:lnTo>
                                    <a:pt x="14891" y="1714"/>
                                  </a:lnTo>
                                  <a:lnTo>
                                    <a:pt x="14891" y="567"/>
                                  </a:lnTo>
                                  <a:lnTo>
                                    <a:pt x="14891" y="486"/>
                                  </a:lnTo>
                                  <a:lnTo>
                                    <a:pt x="14891" y="413"/>
                                  </a:lnTo>
                                  <a:lnTo>
                                    <a:pt x="14889" y="348"/>
                                  </a:lnTo>
                                  <a:lnTo>
                                    <a:pt x="14882" y="239"/>
                                  </a:lnTo>
                                  <a:lnTo>
                                    <a:pt x="14867" y="156"/>
                                  </a:lnTo>
                                  <a:lnTo>
                                    <a:pt x="14840" y="94"/>
                                  </a:lnTo>
                                  <a:lnTo>
                                    <a:pt x="14797" y="52"/>
                                  </a:lnTo>
                                  <a:lnTo>
                                    <a:pt x="14736" y="24"/>
                                  </a:lnTo>
                                  <a:lnTo>
                                    <a:pt x="14652" y="9"/>
                                  </a:lnTo>
                                  <a:lnTo>
                                    <a:pt x="14543" y="2"/>
                                  </a:lnTo>
                                  <a:lnTo>
                                    <a:pt x="14478" y="1"/>
                                  </a:lnTo>
                                  <a:lnTo>
                                    <a:pt x="14405" y="0"/>
                                  </a:lnTo>
                                  <a:lnTo>
                                    <a:pt x="14324" y="0"/>
                                  </a:lnTo>
                                  <a:lnTo>
                                    <a:pt x="5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aed0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227160"/>
                            <a:ext cx="3489480" cy="19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9480" cy="19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9" h="1796">
                                  <a:moveTo>
                                    <a:pt x="3802" y="0"/>
                                  </a:moveTo>
                                  <a:lnTo>
                                    <a:pt x="567" y="0"/>
                                  </a:lnTo>
                                  <a:lnTo>
                                    <a:pt x="414" y="1"/>
                                  </a:lnTo>
                                  <a:lnTo>
                                    <a:pt x="348" y="2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1" y="1382"/>
                                  </a:lnTo>
                                  <a:lnTo>
                                    <a:pt x="2" y="1447"/>
                                  </a:lnTo>
                                  <a:lnTo>
                                    <a:pt x="9" y="1556"/>
                                  </a:lnTo>
                                  <a:lnTo>
                                    <a:pt x="25" y="1640"/>
                                  </a:lnTo>
                                  <a:lnTo>
                                    <a:pt x="52" y="1701"/>
                                  </a:lnTo>
                                  <a:lnTo>
                                    <a:pt x="95" y="1744"/>
                                  </a:lnTo>
                                  <a:lnTo>
                                    <a:pt x="156" y="1771"/>
                                  </a:lnTo>
                                  <a:lnTo>
                                    <a:pt x="239" y="1787"/>
                                  </a:lnTo>
                                  <a:lnTo>
                                    <a:pt x="348" y="1794"/>
                                  </a:lnTo>
                                  <a:lnTo>
                                    <a:pt x="414" y="1795"/>
                                  </a:lnTo>
                                  <a:lnTo>
                                    <a:pt x="486" y="1795"/>
                                  </a:lnTo>
                                  <a:lnTo>
                                    <a:pt x="567" y="1796"/>
                                  </a:lnTo>
                                  <a:lnTo>
                                    <a:pt x="3802" y="1796"/>
                                  </a:lnTo>
                                  <a:lnTo>
                                    <a:pt x="3955" y="1795"/>
                                  </a:lnTo>
                                  <a:lnTo>
                                    <a:pt x="4020" y="1794"/>
                                  </a:lnTo>
                                  <a:lnTo>
                                    <a:pt x="4129" y="1787"/>
                                  </a:lnTo>
                                  <a:lnTo>
                                    <a:pt x="4213" y="1771"/>
                                  </a:lnTo>
                                  <a:lnTo>
                                    <a:pt x="4274" y="1744"/>
                                  </a:lnTo>
                                  <a:lnTo>
                                    <a:pt x="4317" y="1701"/>
                                  </a:lnTo>
                                  <a:lnTo>
                                    <a:pt x="4344" y="1640"/>
                                  </a:lnTo>
                                  <a:lnTo>
                                    <a:pt x="4360" y="1556"/>
                                  </a:lnTo>
                                  <a:lnTo>
                                    <a:pt x="4367" y="1447"/>
                                  </a:lnTo>
                                  <a:lnTo>
                                    <a:pt x="4368" y="1382"/>
                                  </a:lnTo>
                                  <a:lnTo>
                                    <a:pt x="4368" y="1309"/>
                                  </a:lnTo>
                                  <a:lnTo>
                                    <a:pt x="4368" y="1229"/>
                                  </a:lnTo>
                                  <a:lnTo>
                                    <a:pt x="4368" y="567"/>
                                  </a:lnTo>
                                  <a:lnTo>
                                    <a:pt x="4368" y="486"/>
                                  </a:lnTo>
                                  <a:lnTo>
                                    <a:pt x="4368" y="414"/>
                                  </a:lnTo>
                                  <a:lnTo>
                                    <a:pt x="4367" y="348"/>
                                  </a:lnTo>
                                  <a:lnTo>
                                    <a:pt x="4360" y="239"/>
                                  </a:lnTo>
                                  <a:lnTo>
                                    <a:pt x="4344" y="156"/>
                                  </a:lnTo>
                                  <a:lnTo>
                                    <a:pt x="4317" y="95"/>
                                  </a:lnTo>
                                  <a:lnTo>
                                    <a:pt x="4274" y="52"/>
                                  </a:lnTo>
                                  <a:lnTo>
                                    <a:pt x="4213" y="25"/>
                                  </a:lnTo>
                                  <a:lnTo>
                                    <a:pt x="4129" y="9"/>
                                  </a:lnTo>
                                  <a:lnTo>
                                    <a:pt x="4020" y="2"/>
                                  </a:lnTo>
                                  <a:lnTo>
                                    <a:pt x="3955" y="1"/>
                                  </a:lnTo>
                                  <a:lnTo>
                                    <a:pt x="3882" y="0"/>
                                  </a:lnTo>
                                  <a:lnTo>
                                    <a:pt x="38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5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209520"/>
                            <a:ext cx="3446640" cy="191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6640" cy="19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9" h="1796">
                                  <a:moveTo>
                                    <a:pt x="567" y="0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14" y="1"/>
                                  </a:lnTo>
                                  <a:lnTo>
                                    <a:pt x="348" y="2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1" y="1382"/>
                                  </a:lnTo>
                                  <a:lnTo>
                                    <a:pt x="2" y="1447"/>
                                  </a:lnTo>
                                  <a:lnTo>
                                    <a:pt x="9" y="1556"/>
                                  </a:lnTo>
                                  <a:lnTo>
                                    <a:pt x="25" y="1640"/>
                                  </a:lnTo>
                                  <a:lnTo>
                                    <a:pt x="52" y="1701"/>
                                  </a:lnTo>
                                  <a:lnTo>
                                    <a:pt x="95" y="1744"/>
                                  </a:lnTo>
                                  <a:lnTo>
                                    <a:pt x="156" y="1771"/>
                                  </a:lnTo>
                                  <a:lnTo>
                                    <a:pt x="239" y="1787"/>
                                  </a:lnTo>
                                  <a:lnTo>
                                    <a:pt x="348" y="1794"/>
                                  </a:lnTo>
                                  <a:lnTo>
                                    <a:pt x="414" y="1795"/>
                                  </a:lnTo>
                                  <a:lnTo>
                                    <a:pt x="486" y="1795"/>
                                  </a:lnTo>
                                  <a:lnTo>
                                    <a:pt x="567" y="1796"/>
                                  </a:lnTo>
                                  <a:lnTo>
                                    <a:pt x="3802" y="1796"/>
                                  </a:lnTo>
                                  <a:lnTo>
                                    <a:pt x="3882" y="1795"/>
                                  </a:lnTo>
                                  <a:lnTo>
                                    <a:pt x="3955" y="1795"/>
                                  </a:lnTo>
                                  <a:lnTo>
                                    <a:pt x="4020" y="1794"/>
                                  </a:lnTo>
                                  <a:lnTo>
                                    <a:pt x="4129" y="1787"/>
                                  </a:lnTo>
                                  <a:lnTo>
                                    <a:pt x="4213" y="1771"/>
                                  </a:lnTo>
                                  <a:lnTo>
                                    <a:pt x="4274" y="1744"/>
                                  </a:lnTo>
                                  <a:lnTo>
                                    <a:pt x="4317" y="1701"/>
                                  </a:lnTo>
                                  <a:lnTo>
                                    <a:pt x="4344" y="1640"/>
                                  </a:lnTo>
                                  <a:lnTo>
                                    <a:pt x="4360" y="1556"/>
                                  </a:lnTo>
                                  <a:lnTo>
                                    <a:pt x="4367" y="1447"/>
                                  </a:lnTo>
                                  <a:lnTo>
                                    <a:pt x="4368" y="1382"/>
                                  </a:lnTo>
                                  <a:lnTo>
                                    <a:pt x="4368" y="1309"/>
                                  </a:lnTo>
                                  <a:lnTo>
                                    <a:pt x="4368" y="1229"/>
                                  </a:lnTo>
                                  <a:lnTo>
                                    <a:pt x="4368" y="567"/>
                                  </a:lnTo>
                                  <a:lnTo>
                                    <a:pt x="4368" y="486"/>
                                  </a:lnTo>
                                  <a:lnTo>
                                    <a:pt x="4368" y="414"/>
                                  </a:lnTo>
                                  <a:lnTo>
                                    <a:pt x="4367" y="348"/>
                                  </a:lnTo>
                                  <a:lnTo>
                                    <a:pt x="4360" y="239"/>
                                  </a:lnTo>
                                  <a:lnTo>
                                    <a:pt x="4344" y="156"/>
                                  </a:lnTo>
                                  <a:lnTo>
                                    <a:pt x="4317" y="95"/>
                                  </a:lnTo>
                                  <a:lnTo>
                                    <a:pt x="4274" y="52"/>
                                  </a:lnTo>
                                  <a:lnTo>
                                    <a:pt x="4213" y="25"/>
                                  </a:lnTo>
                                  <a:lnTo>
                                    <a:pt x="4129" y="9"/>
                                  </a:lnTo>
                                  <a:lnTo>
                                    <a:pt x="4020" y="2"/>
                                  </a:lnTo>
                                  <a:lnTo>
                                    <a:pt x="3955" y="1"/>
                                  </a:lnTo>
                                  <a:lnTo>
                                    <a:pt x="3882" y="0"/>
                                  </a:lnTo>
                                  <a:lnTo>
                                    <a:pt x="3802" y="0"/>
                                  </a:lnTo>
                                  <a:lnTo>
                                    <a:pt x="5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c91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237960"/>
                            <a:ext cx="312732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7320" cy="1901880"/>
                            </a:xfrm>
                            <a:prstGeom prst="pie">
                              <a:avLst/>
                            </a:prstGeom>
                            <a:solidFill>
                              <a:srgbClr val="e7e5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120" y="237960"/>
                            <a:ext cx="305172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720" cy="19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9" h="1796">
                                  <a:moveTo>
                                    <a:pt x="566" y="0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13" y="1"/>
                                  </a:lnTo>
                                  <a:lnTo>
                                    <a:pt x="348" y="2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8" y="239"/>
                                  </a:lnTo>
                                  <a:lnTo>
                                    <a:pt x="1" y="34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1" y="1447"/>
                                  </a:lnTo>
                                  <a:lnTo>
                                    <a:pt x="8" y="1556"/>
                                  </a:lnTo>
                                  <a:lnTo>
                                    <a:pt x="24" y="1640"/>
                                  </a:lnTo>
                                  <a:lnTo>
                                    <a:pt x="51" y="1701"/>
                                  </a:lnTo>
                                  <a:lnTo>
                                    <a:pt x="94" y="1744"/>
                                  </a:lnTo>
                                  <a:lnTo>
                                    <a:pt x="155" y="1771"/>
                                  </a:lnTo>
                                  <a:lnTo>
                                    <a:pt x="239" y="1787"/>
                                  </a:lnTo>
                                  <a:lnTo>
                                    <a:pt x="348" y="1793"/>
                                  </a:lnTo>
                                  <a:lnTo>
                                    <a:pt x="413" y="1795"/>
                                  </a:lnTo>
                                  <a:lnTo>
                                    <a:pt x="486" y="1795"/>
                                  </a:lnTo>
                                  <a:lnTo>
                                    <a:pt x="566" y="1795"/>
                                  </a:lnTo>
                                  <a:lnTo>
                                    <a:pt x="3801" y="1795"/>
                                  </a:lnTo>
                                  <a:lnTo>
                                    <a:pt x="3882" y="1795"/>
                                  </a:lnTo>
                                  <a:lnTo>
                                    <a:pt x="3954" y="1795"/>
                                  </a:lnTo>
                                  <a:lnTo>
                                    <a:pt x="4020" y="1793"/>
                                  </a:lnTo>
                                  <a:lnTo>
                                    <a:pt x="4129" y="1787"/>
                                  </a:lnTo>
                                  <a:lnTo>
                                    <a:pt x="4212" y="1771"/>
                                  </a:lnTo>
                                  <a:lnTo>
                                    <a:pt x="4273" y="1744"/>
                                  </a:lnTo>
                                  <a:lnTo>
                                    <a:pt x="4316" y="1701"/>
                                  </a:lnTo>
                                  <a:lnTo>
                                    <a:pt x="4343" y="1640"/>
                                  </a:lnTo>
                                  <a:lnTo>
                                    <a:pt x="4359" y="1556"/>
                                  </a:lnTo>
                                  <a:lnTo>
                                    <a:pt x="4366" y="1447"/>
                                  </a:lnTo>
                                  <a:lnTo>
                                    <a:pt x="4367" y="1382"/>
                                  </a:lnTo>
                                  <a:lnTo>
                                    <a:pt x="4368" y="1309"/>
                                  </a:lnTo>
                                  <a:lnTo>
                                    <a:pt x="4368" y="1228"/>
                                  </a:lnTo>
                                  <a:lnTo>
                                    <a:pt x="4368" y="567"/>
                                  </a:lnTo>
                                  <a:lnTo>
                                    <a:pt x="4368" y="486"/>
                                  </a:lnTo>
                                  <a:lnTo>
                                    <a:pt x="4367" y="413"/>
                                  </a:lnTo>
                                  <a:lnTo>
                                    <a:pt x="4366" y="348"/>
                                  </a:lnTo>
                                  <a:lnTo>
                                    <a:pt x="4359" y="239"/>
                                  </a:lnTo>
                                  <a:lnTo>
                                    <a:pt x="4343" y="156"/>
                                  </a:lnTo>
                                  <a:lnTo>
                                    <a:pt x="4316" y="94"/>
                                  </a:lnTo>
                                  <a:lnTo>
                                    <a:pt x="4273" y="52"/>
                                  </a:lnTo>
                                  <a:lnTo>
                                    <a:pt x="4212" y="24"/>
                                  </a:lnTo>
                                  <a:lnTo>
                                    <a:pt x="4129" y="9"/>
                                  </a:lnTo>
                                  <a:lnTo>
                                    <a:pt x="4020" y="2"/>
                                  </a:lnTo>
                                  <a:lnTo>
                                    <a:pt x="3954" y="1"/>
                                  </a:lnTo>
                                  <a:lnTo>
                                    <a:pt x="3882" y="0"/>
                                  </a:lnTo>
                                  <a:lnTo>
                                    <a:pt x="3801" y="0"/>
                                  </a:lnTo>
                                  <a:lnTo>
                                    <a:pt x="5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c91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280" y="4421520"/>
                            <a:ext cx="1846440" cy="136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440" cy="136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8" h="1291">
                                  <a:moveTo>
                                    <a:pt x="3198" y="0"/>
                                  </a:moveTo>
                                  <a:lnTo>
                                    <a:pt x="0" y="1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580644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5809680"/>
                            <a:ext cx="158004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0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440">
                                  <a:moveTo>
                                    <a:pt x="0" y="0"/>
                                  </a:moveTo>
                                  <a:lnTo>
                                    <a:pt x="0" y="440"/>
                                  </a:lnTo>
                                  <a:lnTo>
                                    <a:pt x="2736" y="440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246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960" y="4345200"/>
                            <a:ext cx="1905120" cy="149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51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1419">
                                  <a:moveTo>
                                    <a:pt x="0" y="0"/>
                                  </a:moveTo>
                                  <a:lnTo>
                                    <a:pt x="3299" y="141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7120" y="58654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7560" y="4833720"/>
                            <a:ext cx="72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6">
                                  <a:moveTo>
                                    <a:pt x="0" y="0"/>
                                  </a:moveTo>
                                  <a:lnTo>
                                    <a:pt x="0" y="92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7560" y="595512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440" y="5910120"/>
                            <a:ext cx="158004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04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440">
                                  <a:moveTo>
                                    <a:pt x="0" y="440"/>
                                  </a:moveTo>
                                  <a:lnTo>
                                    <a:pt x="2735" y="440"/>
                                  </a:lnTo>
                                  <a:lnTo>
                                    <a:pt x="27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6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2600" y="437400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5160" y="429444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7560" y="42202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240" y="3103200"/>
                            <a:ext cx="947880" cy="17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7880" cy="17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1642">
                                  <a:moveTo>
                                    <a:pt x="0" y="1641"/>
                                  </a:moveTo>
                                  <a:lnTo>
                                    <a:pt x="1641" y="1641"/>
                                  </a:lnTo>
                                  <a:lnTo>
                                    <a:pt x="1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40" y="5760"/>
                              <a:ext cx="808920" cy="14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2480" y="3103200"/>
                            <a:ext cx="947880" cy="17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7880" cy="17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1642">
                                  <a:moveTo>
                                    <a:pt x="0" y="1641"/>
                                  </a:moveTo>
                                  <a:lnTo>
                                    <a:pt x="1641" y="1641"/>
                                  </a:lnTo>
                                  <a:lnTo>
                                    <a:pt x="1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240" y="5760"/>
                              <a:ext cx="808920" cy="14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5560" y="589320"/>
                            <a:ext cx="7747560" cy="6104160"/>
                          </a:xfrm>
                        </wpg:grpSpPr>
                        <wps:wsp>
                          <wps:cNvSpPr/>
                          <wps:spPr>
                            <a:xfrm>
                              <a:off x="6350760" y="2513160"/>
                              <a:ext cx="947880" cy="17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1642">
                                  <a:moveTo>
                                    <a:pt x="0" y="1641"/>
                                  </a:moveTo>
                                  <a:lnTo>
                                    <a:pt x="1642" y="1641"/>
                                  </a:lnTo>
                                  <a:lnTo>
                                    <a:pt x="16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2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355080" y="2519640"/>
                              <a:ext cx="809640" cy="14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520" y="5218920"/>
                              <a:ext cx="15800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32466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6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Arial Narrow" w:hAnsi="Arial Narrow" w:eastAsia="Calibri" w:cs="Times New Roman"/>
                                    <w:color w:val="FFFFFF"/>
                                    <w:lang w:val="hr-HR" w:bidi="ar-SA"/>
                                  </w:rPr>
                                  <w:t>1.600.0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Arial Narrow" w:hAnsi="Arial Narrow" w:eastAsia="Calibri" w:cs="Times New Roman"/>
                                    <w:color w:val="FFFFFF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 Narrow" w:hAnsi="Arial Narrow" w:eastAsia="Calibri" w:cs="Times New Roman"/>
                                    <w:color w:val="FFFFFF"/>
                                    <w:lang w:val="hr-HR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4680" y="5275080"/>
                              <a:ext cx="1491480" cy="477360"/>
                            </a:xfrm>
                            <a:prstGeom prst="rect">
                              <a:avLst/>
                            </a:prstGeom>
                            <a:solidFill>
                              <a:srgbClr val="32466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Arial Narrow" w:hAnsi="Arial Narrow" w:eastAsia="Calibri" w:cs="Times New Roman"/>
                                    <w:color w:val="FFFFFF"/>
                                    <w:lang w:val="hr-HR" w:bidi="ar-SA"/>
                                  </w:rPr>
                                  <w:t xml:space="preserve">        656.0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Arial Narrow" w:hAnsi="Arial Narrow" w:eastAsia="Calibri" w:cs="Times New Roman"/>
                                    <w:color w:val="FFFFFF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 Narrow" w:hAnsi="Arial Narrow" w:eastAsia="Calibri" w:cs="Times New Roman"/>
                                    <w:color w:val="FFFFFF"/>
                                    <w:lang w:val="hr-HR" w:bidi="ar-SA"/>
                                  </w:rPr>
                                  <w:t>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 Narrow" w:hAnsi="Arial Narrow" w:eastAsia="Calibri" w:cs="Times New Roman"/>
                                    <w:color w:val="FFFFFF"/>
                                    <w:lang w:val="hr-HR" w:bidi="ar-SA"/>
                                  </w:rPr>
                                  <w:t>Grantovi N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5120" cy="12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314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231F20"/>
                                    <w:lang w:val="hr-HR" w:bidi="ar-SA"/>
                                  </w:rPr>
                                  <w:t>Realizacij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-6"/>
                                    <w:rFonts w:ascii="Times New Roman" w:hAnsi="Times New Roman" w:eastAsia="Calibri" w:cs="Times New Roman"/>
                                    <w:color w:val="231F20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-15"/>
                                    <w:rFonts w:ascii="Times New Roman" w:hAnsi="Times New Roman" w:eastAsia="Calibri" w:cs="Times New Roman"/>
                                    <w:color w:val="231F20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231F20"/>
                                    <w:lang w:val="hr-HR" w:bidi="ar-SA"/>
                                  </w:rPr>
                                  <w:t>ANEKS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-16"/>
                                    <w:rFonts w:ascii="Times New Roman" w:hAnsi="Times New Roman" w:eastAsia="Calibri" w:cs="Times New Roman"/>
                                    <w:color w:val="231F20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231F20"/>
                                    <w:lang w:val="hr-HR" w:bidi="ar-SA"/>
                                  </w:rPr>
                                  <w:t>VII DMS međunarodno-pravna zaštita i readmisij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val="hr-HR" w:bidi="ar-SA"/>
                                  </w:rPr>
                                  <w:t xml:space="preserve"> iseljeništvom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314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84960"/>
                              <a:ext cx="3032640" cy="94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31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Zaštita promocija ljudskih prava ravnopravnost polova i saradnja sa iseljeništv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4080" y="2877120"/>
                              <a:ext cx="884520" cy="78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6"/>
                                    <w:szCs w:val="22"/>
                                    <w:rFonts w:ascii="Arial Narrow" w:hAnsi="Arial Narrow" w:eastAsia="Calibri" w:cs="Arial Narrow"/>
                                    <w:color w:val="231F20"/>
                                    <w:lang w:val="hr-H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 Narrow" w:hAnsi="Arial Narrow" w:eastAsia="Calibri" w:cs="Arial Narrow"/>
                                    <w:color w:val="231F20"/>
                                    <w:lang w:val="hr-HR" w:bidi="ar-SA"/>
                                  </w:rPr>
                                  <w:t>ekući grantov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314"/>
                                  <w:ind w:left="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Arial Narrow" w:hAnsi="Arial Narrow" w:eastAsia="Calibri" w:cs="Times New Roman"/>
                                    <w:color w:val="231F20"/>
                                    <w:lang w:val="hr-HR" w:bidi="ar-SA"/>
                                  </w:rPr>
                                  <w:t>4.256.0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Arial Narrow" w:hAnsi="Arial Narrow" w:eastAsia="Calibri" w:cs="Times New Roman"/>
                                    <w:color w:val="231F20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 Narrow" w:hAnsi="Arial Narrow" w:eastAsia="Calibri" w:cs="Times New Roman"/>
                                    <w:color w:val="231F20"/>
                                    <w:lang w:val="hr-HR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4323600"/>
                              <a:ext cx="1047240" cy="59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7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6"/>
                                    <w:szCs w:val="22"/>
                                    <w:rFonts w:ascii="Arial Narrow" w:hAnsi="Arial Narrow" w:eastAsia="Calibri" w:cs="Arial Narrow"/>
                                    <w:color w:val="231F20"/>
                                    <w:lang w:val="hr-H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 Narrow" w:hAnsi="Arial Narrow" w:eastAsia="Calibri" w:cs="Arial Narrow"/>
                                    <w:color w:val="231F20"/>
                                    <w:lang w:val="hr-HR" w:bidi="ar-SA"/>
                                  </w:rPr>
                                  <w:t>ekući izda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31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Arial Narrow" w:hAnsi="Arial Narrow" w:eastAsia="Calibri" w:cs="Times New Roman"/>
                                    <w:color w:val="231F20"/>
                                    <w:lang w:val="hr-HR" w:bidi="ar-SA"/>
                                  </w:rPr>
                                  <w:t>6.909.0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Arial Narrow" w:hAnsi="Arial Narrow" w:eastAsia="Calibri" w:cs="Times New Roman"/>
                                    <w:color w:val="231F20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 Narrow" w:hAnsi="Arial Narrow" w:eastAsia="Calibri" w:cs="Times New Roman"/>
                                    <w:color w:val="231F20"/>
                                    <w:lang w:val="hr-HR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6040" y="4285080"/>
                              <a:ext cx="1066320" cy="76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 Narrow" w:hAnsi="Arial Narrow" w:eastAsia="Calibri" w:cs="Times New Roman"/>
                                    <w:color w:val="231F20"/>
                                    <w:lang w:val="hr-HR" w:bidi="ar-SA"/>
                                  </w:rPr>
                                  <w:t>Kapitaln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"/>
                                    <w:rFonts w:ascii="Arial Narrow" w:hAnsi="Arial Narrow" w:eastAsia="Calibri" w:cs="Times New Roman"/>
                                    <w:color w:val="231F20"/>
                                    <w:lang w:val="hr-HR" w:bidi="ar-SA"/>
                                  </w:rPr>
                                  <w:t xml:space="preserve"> izda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314"/>
                                  <w:ind w:left="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Arial Narrow" w:hAnsi="Arial Narrow" w:eastAsia="Calibri" w:cs="Times New Roman"/>
                                    <w:color w:val="231F20"/>
                                    <w:lang w:val="hr-HR" w:bidi="ar-SA"/>
                                  </w:rPr>
                                  <w:t>205.0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Arial Narrow" w:hAnsi="Arial Narrow" w:eastAsia="Calibri" w:cs="Times New Roman"/>
                                    <w:color w:val="231F20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 Narrow" w:hAnsi="Arial Narrow" w:eastAsia="Calibri" w:cs="Times New Roman"/>
                                    <w:color w:val="231F20"/>
                                    <w:lang w:val="hr-HR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5332680"/>
                              <a:ext cx="1591920" cy="77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Arial Narrow" w:hAnsi="Arial Narrow" w:eastAsia="Calibri" w:cs="Times New Roman"/>
                                    <w:color w:val="FFFFFF"/>
                                    <w:lang w:val="hr-HR" w:bidi="ar-SA"/>
                                  </w:rPr>
                                  <w:t>2.000.0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Arial Narrow" w:hAnsi="Arial Narrow" w:eastAsia="Calibri" w:cs="Times New Roman"/>
                                    <w:color w:val="FFFFFF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 Narrow" w:hAnsi="Arial Narrow" w:eastAsia="Calibri" w:cs="Times New Roman"/>
                                    <w:color w:val="FFFFFF"/>
                                    <w:lang w:val="hr-HR" w:bidi="ar-SA"/>
                                  </w:rPr>
                                  <w:t>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 Narrow" w:hAnsi="Arial Narrow" w:eastAsia="Calibri" w:cs="Times New Roman"/>
                                    <w:color w:val="FFFFFF"/>
                                    <w:lang w:val="hr-HR" w:bidi="ar-SA"/>
                                  </w:rPr>
                                  <w:t>Prava iz Aneksa VII D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-527.9pt;width:678pt;height:527.85pt" coordorigin="0,-10558" coordsize="13560,10557">
                <v:group id="shape_0" alt="Group 76" style="position:absolute;left:6815;top:-6962;width:1;height:1300">
                  <v:shape id="shape_0" ID="Freeform 77" coordsize="2,784" path="m0,0l0,784e" stroked="t" o:allowincell="f" style="position:absolute;left:6815;top:-6962;width:0;height:1299;mso-wrap-style:none;v-text-anchor:middle;mso-position-horizontal-relative:page;mso-position-vertical:bottom">
                    <v:fill o:detectmouseclick="t" on="false"/>
                    <v:stroke color="#aed0d5" weight="25560" joinstyle="round" endcap="flat"/>
                    <w10:wrap type="none"/>
                  </v:shape>
                </v:group>
                <v:group id="shape_0" alt="Group 74" style="position:absolute;left:8490;top:-7216;width:2909;height:1880">
                  <v:shape id="shape_0" ID="Freeform 75" coordsize="3199,1133" path="m0,0l3199,1132e" stroked="t" o:allowincell="f" style="position:absolute;left:8490;top:-7216;width:2908;height:1879;mso-wrap-style:none;v-text-anchor:middle;mso-position-horizontal-relative:page;mso-position-vertical:bottom">
                    <v:fill o:detectmouseclick="t" on="false"/>
                    <v:stroke color="#aed0d5" weight="25560" joinstyle="round" endcap="flat"/>
                    <w10:wrap type="none"/>
                  </v:shape>
                </v:group>
                <v:group id="shape_0" alt="Group 72" style="position:absolute;left:2280;top:-7029;width:2575;height:1679">
                  <v:shape id="shape_0" ID="Freeform 73" coordsize="2832,1012" path="m2832,0l0,1012e" stroked="t" o:allowincell="f" style="position:absolute;left:2280;top:-7029;width:2574;height:1678;mso-wrap-style:none;v-text-anchor:middle;mso-position-horizontal-relative:page;mso-position-vertical:bottom">
                    <v:fill o:detectmouseclick="t" on="false"/>
                    <v:stroke color="#aed0d5" weight="25560" joinstyle="round" endcap="flat"/>
                    <w10:wrap type="none"/>
                  </v:shape>
                </v:group>
                <v:group id="shape_0" alt="Group 70" style="position:absolute;left:0;top:-10558;width:13545;height:3613">
                  <v:shape id="shape_0" ID="Freeform 71" coordsize="14892,2281" path="m14324,0l567,0l413,1l348,2l239,9l156,24l94,52l52,94l24,156l9,239l2,348l1,413l0,486l0,567l0,1714l0,1794l1,1867l2,1932l9,2041l24,2125l52,2186l94,2229l156,2256l239,2272l348,2279l413,2280l567,2281l14324,2281l14478,2280l14543,2279l14652,2272l14736,2256l14797,2229l14840,2186l14867,2125l14882,2041l14889,1932l14891,1867l14891,1794l14891,1714l14891,567l14891,486l14891,413l14889,348l14882,239l14867,156l14840,94l14797,52l14736,24l14652,9l14543,2l14478,1l14324,0xe" fillcolor="#7684ac" stroked="f" o:allowincell="f" style="position:absolute;left:0;top:-10558;width:13544;height:3612;mso-wrap-style:none;v-text-anchor:middle;mso-position-horizontal-relative:page;mso-position-vertical:bottom">
                    <v:fill o:detectmouseclick="t" type="solid" color2="#897b53"/>
                    <v:stroke color="#3465a4" joinstyle="round" endcap="flat"/>
                    <w10:wrap type="none"/>
                  </v:shape>
                </v:group>
                <v:group id="shape_0" alt="Group 68" style="position:absolute;left:0;top:-10542;width:13560;height:3729">
                  <v:shape id="shape_0" ID="Freeform 69" coordsize="14892,2281" path="m567,0l486,0l413,1l348,2l239,9l156,24l94,52l52,94l24,156l9,239l2,348l1,413l0,486l0,567l0,1714l0,1794l1,1867l2,1932l9,2041l24,2125l52,2186l94,2229l156,2256l239,2272l348,2279l413,2280l486,2280l567,2281l14324,2281l14405,2280l14478,2280l14543,2279l14652,2272l14736,2256l14797,2229l14840,2186l14867,2125l14882,2041l14889,1932l14891,1867l14891,1794l14891,1714l14891,567l14891,486l14891,413l14889,348l14882,239l14867,156l14840,94l14797,52l14736,24l14652,9l14543,2l14478,1l14405,0l14324,0l567,0xe" stroked="t" o:allowincell="f" style="position:absolute;left:0;top:-10542;width:13559;height:3728;mso-wrap-style:none;v-text-anchor:middle;mso-position-horizontal-relative:page;mso-position-vertical:bottom">
                    <v:fill o:detectmouseclick="t" on="false"/>
                    <v:stroke color="#aed0d5" weight="25560" joinstyle="round" endcap="flat"/>
                    <w10:wrap type="none"/>
                  </v:shape>
                </v:group>
                <v:group id="shape_0" alt="Group 66" style="position:absolute;left:224;top:-10200;width:5495;height:3012">
                  <v:shape id="shape_0" ID="Freeform 67" coordsize="4369,1796" path="m3802,0l567,0l414,1l348,2l239,9l156,25l95,52l52,95l25,156l9,239l2,348l1,414l0,486l0,567l0,1229l0,1309l1,1382l2,1447l9,1556l25,1640l52,1701l95,1744l156,1771l239,1787l348,1794l414,1795l486,1795l567,1796l3802,1796l3955,1795l4020,1794l4129,1787l4213,1771l4274,1744l4317,1701l4344,1640l4360,1556l4367,1447l4368,1382l4368,1309l4368,1229l4368,567l4368,486l4368,414l4367,348l4360,239l4344,156l4317,95l4274,52l4213,25l4129,9l4020,2l3955,1l3882,0l3802,0xe" fillcolor="#e7e5d9" stroked="f" o:allowincell="f" style="position:absolute;left:224;top:-10200;width:5494;height:3011;mso-wrap-style:none;v-text-anchor:middle;mso-position-horizontal-relative:page;mso-position-vertical:bottom">
                    <v:fill o:detectmouseclick="t" type="solid" color2="#181a26"/>
                    <v:stroke color="#3465a4" joinstyle="round" endcap="flat"/>
                    <w10:wrap type="none"/>
                  </v:shape>
                </v:group>
                <v:group id="shape_0" alt="Group 64" style="position:absolute;left:291;top:-10228;width:5428;height:3009">
                  <v:shape id="shape_0" ID="Freeform 65" coordsize="4369,1796" path="m567,0l486,0l414,1l348,2l239,9l156,25l95,52l52,95l25,156l9,239l2,348l1,414l0,486l0,567l0,1229l0,1309l1,1382l2,1447l9,1556l25,1640l52,1701l95,1744l156,1771l239,1787l348,1794l414,1795l486,1795l567,1796l3802,1796l3882,1795l3955,1795l4020,1794l4129,1787l4213,1771l4274,1744l4317,1701l4344,1640l4360,1556l4367,1447l4368,1382l4368,1309l4368,1229l4368,567l4368,486l4368,414l4367,348l4360,239l4344,156l4317,95l4274,52l4213,25l4129,9l4020,2l3955,1l3882,0l3802,0l567,0xe" stroked="t" o:allowincell="f" style="position:absolute;left:291;top:-10228;width:5427;height:3008;mso-wrap-style:none;v-text-anchor:middle;mso-position-horizontal-relative:page;mso-position-vertical:bottom">
                    <v:fill o:detectmouseclick="t" on="false"/>
                    <v:stroke color="#cc916c" weight="12600" joinstyle="round" endcap="flat"/>
                    <w10:wrap type="none"/>
                  </v:shape>
                </v:group>
                <v:group id="shape_0" alt="Group 62" style="position:absolute;left:8025;top:-10183;width:4925;height:2995">
                  <v:rect id="shape_0" ID="Freeform 63" coordsize="4369,1796" path="m3801,0l566,0l486,0l413,1l348,2l239,9l155,24l94,52l51,94l24,156l8,239l1,348l0,413l0,486l0,567l0,1228l0,1309l0,1382l1,1447l8,1556l24,1640l51,1701l94,1744l155,1771l239,1787l348,1793l413,1795l566,1795l3801,1795l3954,1795l4020,1793l4129,1787l4212,1771l4273,1744l4316,1701l4343,1640l4359,1556l4366,1447l4367,1382l4368,1309l4368,1228l4368,567l4368,486l4367,413l4366,348l4359,239l4343,156l4316,94l4273,52l4212,24l4129,9l4020,2l3954,1l3801,0xe" fillcolor="#e7e5d9" stroked="f" o:allowincell="f" style="position:absolute;left:8025;top:-10183;width:4924;height:2994;mso-wrap-style:none;v-text-anchor:middle;mso-position-horizontal-relative:page;mso-position-vertical:bottom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81a26"/>
                    <v:stroke color="#3465a4" joinstyle="round" endcap="flat"/>
                    <w10:wrap type="none"/>
                  </v:rect>
                </v:group>
                <v:group id="shape_0" alt="Group 60" style="position:absolute;left:8145;top:-10183;width:4806;height:2995">
                  <v:shape id="shape_0" ID="Freeform 61" coordsize="4369,1796" path="m566,0l486,0l413,1l348,2l239,9l155,24l94,52l51,94l24,156l8,239l1,348l0,413l0,486l0,567l0,1228l0,1309l0,1382l1,1447l8,1556l24,1640l51,1701l94,1744l155,1771l239,1787l348,1793l413,1795l486,1795l566,1795l3801,1795l3882,1795l3954,1795l4020,1793l4129,1787l4212,1771l4273,1744l4316,1701l4343,1640l4359,1556l4366,1447l4367,1382l4368,1309l4368,1228l4368,567l4368,486l4367,413l4366,348l4359,239l4343,156l4316,94l4273,52l4212,24l4129,9l4020,2l3954,1l3882,0l3801,0l566,0xe" stroked="t" o:allowincell="f" style="position:absolute;left:8145;top:-10183;width:4805;height:2994;mso-wrap-style:none;v-text-anchor:middle;mso-position-horizontal-relative:page;mso-position-vertical:bottom">
                    <v:fill o:detectmouseclick="t" on="false"/>
                    <v:stroke color="#cc916c" weight="12600" joinstyle="round" endcap="flat"/>
                    <w10:wrap type="none"/>
                  </v:shape>
                </v:group>
                <v:group id="shape_0" alt="Group 54" style="position:absolute;left:3386;top:-3595;width:2908;height:2142">
                  <v:shape id="shape_0" ID="Freeform 55" coordsize="3198,1291" path="m3198,0l0,1291e" stroked="t" o:allowincell="f" style="position:absolute;left:3386;top:-3595;width:2907;height:2141;mso-wrap-style:none;v-text-anchor:middle;mso-position-horizontal-relative:page;mso-position-vertical:bottom">
                    <v:fill o:detectmouseclick="t" on="false"/>
                    <v:stroke color="#231f20" weight="25560" dashstyle="longdash" joinstyle="round" endcap="flat"/>
                    <w10:wrap type="none"/>
                  </v:shape>
                </v:group>
                <v:group id="shape_0" alt="Group 52" style="position:absolute;left:3335;top:-1414;width:1;height:2">
                  <v:shape id="shape_0" ID="Freeform 53" coordsize="2,2" path="m0,0l0,0e" stroked="t" o:allowincell="f" style="position:absolute;left:3335;top:-1414;width:0;height:1;mso-wrap-style:none;v-text-anchor:middle;mso-position-horizontal-relative:page;mso-position-vertical:bottom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alt="Group 50" style="position:absolute;left:824;top:-1409;width:2488;height:729">
                  <v:shape id="shape_0" ID="Freeform 51" coordsize="2736,440" path="m0,0l0,440l2736,440l2736,0l0,0xe" stroked="t" o:allowincell="f" style="position:absolute;left:824;top:-1409;width:2487;height:728;mso-wrap-style:none;v-text-anchor:middle;mso-position-horizontal-relative:page;mso-position-vertical:bottom">
                    <v:fill o:detectmouseclick="t" on="false"/>
                    <v:stroke color="#32466f" weight="12600" joinstyle="round" endcap="flat"/>
                    <w10:wrap type="none"/>
                  </v:shape>
                </v:group>
                <v:group id="shape_0" alt="Group 48" style="position:absolute;left:7291;top:-3715;width:3000;height:2354">
                  <v:shape id="shape_0" ID="Freeform 49" coordsize="3299,1419" path="m0,0l3299,1418e" stroked="t" o:allowincell="f" style="position:absolute;left:7291;top:-3715;width:2999;height:2353;mso-wrap-style:none;v-text-anchor:middle;mso-position-horizontal-relative:page;mso-position-vertical:bottom">
                    <v:fill o:detectmouseclick="t" on="false"/>
                    <v:stroke color="#231f20" weight="25560" dashstyle="longdash" joinstyle="round" endcap="flat"/>
                    <w10:wrap type="none"/>
                  </v:shape>
                </v:group>
                <v:group id="shape_0" alt="Group 46" style="position:absolute;left:10342;top:-1321;width:1;height:2">
                  <v:shape id="shape_0" ID="Freeform 47" coordsize="2,2" path="m0,0l0,0e" stroked="t" o:allowincell="f" style="position:absolute;left:10342;top:-1321;width:0;height:1;mso-wrap-style:none;v-text-anchor:middle;mso-position-horizontal-relative:page;mso-position-vertical:bottom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alt="Group 44" style="position:absolute;left:6815;top:-2946;width:1;height:1536">
                  <v:shape id="shape_0" ID="Freeform 45" coordsize="2,926" path="m0,0l0,926e" stroked="t" o:allowincell="f" style="position:absolute;left:6815;top:-2946;width:0;height:1535;mso-wrap-style:none;v-text-anchor:middle;mso-position-horizontal-relative:page;mso-position-vertical:bottom">
                    <v:fill o:detectmouseclick="t" on="false"/>
                    <v:stroke color="#231f20" weight="25560" dashstyle="longdash" joinstyle="round" endcap="flat"/>
                    <w10:wrap type="none"/>
                  </v:shape>
                </v:group>
                <v:group id="shape_0" alt="Group 42" style="position:absolute;left:6815;top:-1180;width:1;height:2">
                  <v:shape id="shape_0" ID="Freeform 43" coordsize="2,2" path="m0,0l0,0e" stroked="t" o:allowincell="f" style="position:absolute;left:6815;top:-1180;width:0;height:1;mso-wrap-style:none;v-text-anchor:middle;mso-position-horizontal-relative:page;mso-position-vertical:bottom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alt="Group 40" style="position:absolute;left:5629;top:-1251;width:2488;height:1250">
                  <v:shape id="shape_0" ID="Freeform 41" coordsize="2736,440" path="m0,440l2735,440l2735,0l0,0l0,440xe" fillcolor="#32466f" stroked="f" o:allowincell="f" style="position:absolute;left:5629;top:-1251;width:2487;height:1249;mso-wrap-style:none;v-text-anchor:middle;mso-position-horizontal-relative:page;mso-position-vertical:bottom">
                    <v:fill o:detectmouseclick="t" type="solid" color2="#cdb990"/>
                    <v:stroke color="#3465a4" joinstyle="round" endcap="flat"/>
                    <w10:wrap type="none"/>
                  </v:shape>
                </v:group>
                <v:group id="shape_0" alt="Group 38" style="position:absolute;left:6398;top:-3670;width:1;height:2">
                  <v:shape id="shape_0" ID="Freeform 39" coordsize="2,2" path="m0,0l0,0e" stroked="t" o:allowincell="f" style="position:absolute;left:6398;top:-3670;width:0;height:1;mso-wrap-style:none;v-text-anchor:middle;mso-position-horizontal-relative:page;mso-position-vertical:bottom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alt="Group 36" style="position:absolute;left:7189;top:-3795;width:1;height:2">
                  <v:shape id="shape_0" ID="Freeform 37" coordsize="2,2" path="m0,0l0,0e" stroked="t" o:allowincell="f" style="position:absolute;left:7189;top:-3795;width:0;height:1;mso-wrap-style:none;v-text-anchor:middle;mso-position-horizontal-relative:page;mso-position-vertical:bottom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alt="Group 34" style="position:absolute;left:6815;top:-3912;width:1;height:2">
                  <v:shape id="shape_0" ID="Freeform 35" coordsize="2,2" path="m0,0l0,0e" stroked="t" o:allowincell="f" style="position:absolute;left:6815;top:-3912;width:0;height:1;mso-wrap-style:none;v-text-anchor:middle;mso-position-horizontal-relative:page;mso-position-vertical:bottom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alt="Group 31" style="position:absolute;left:6128;top:-5671;width:1493;height:2725">
                  <v:shape id="shape_0" ID="Freeform 33" coordsize="1642,1642" path="m0,1641l1641,1641l1641,0l0,0l0,1641xe" fillcolor="#231f20" stroked="f" o:allowincell="f" style="position:absolute;left:6128;top:-5671;width:1492;height:2724;mso-wrap-style:none;v-text-anchor:middle;mso-position-horizontal-relative:page;mso-position-vertical:bottom">
                    <v:fill o:detectmouseclick="t" type="solid" color2="#dce0d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2" stroked="f" o:allowincell="f" style="position:absolute;left:6133;top:-5662;width:1273;height:2325;mso-wrap-style:none;v-text-anchor:middle;mso-position-horizontal-relative:page;mso-position-vertical:bottom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Group 28" style="position:absolute;left:1626;top:-5671;width:1493;height:2725">
                  <v:shape id="shape_0" ID="Freeform 30" coordsize="1642,1642" path="m0,1641l1641,1641l1641,0l0,0l0,1641xe" fillcolor="#231f20" stroked="f" o:allowincell="f" style="position:absolute;left:1626;top:-5671;width:1492;height:2724;mso-wrap-style:none;v-text-anchor:middle;mso-position-horizontal-relative:page;mso-position-vertical:bottom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" stroked="f" o:allowincell="f" style="position:absolute;left:1631;top:-5662;width:1273;height:2325;mso-wrap-style:none;v-text-anchor:middle;mso-position-horizontal-relative:page;mso-position-vertical:bottom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alt="Group 14" style="position:absolute;left:749;top:-9630;width:12201;height:9613">
                  <v:shape id="shape_0" ID="Freeform 27" coordsize="1642,1642" path="m0,1641l1642,1641l1642,0l0,0l0,1641xe" fillcolor="#231f20" stroked="f" o:allowincell="f" style="position:absolute;left:10750;top:-5672;width:1492;height:2724;mso-wrap-style:none;v-text-anchor:middle;mso-position-horizontal-relative:page;mso-position-vertical:bottom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6" stroked="f" o:allowincell="f" style="position:absolute;left:10757;top:-5662;width:1274;height:2326;mso-wrap-style:none;v-text-anchor:middle;mso-position-horizontal-relative:page;mso-position-vertical:bottom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2466f" stroked="f" o:allowincell="f" style="position:absolute;left:824;top:-1411;width:2487;height:729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683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Arial Narrow" w:hAnsi="Arial Narrow" w:eastAsia="Calibri" w:cs="Times New Roman"/>
                              <w:color w:val="FFFFFF"/>
                              <w:lang w:val="hr-HR" w:bidi="ar-SA"/>
                            </w:rPr>
                            <w:t>1.600.000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Arial Narrow" w:hAnsi="Arial Narrow" w:eastAsia="Calibri" w:cs="Times New Roman"/>
                              <w:color w:val="FFFFFF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Arial Narrow" w:hAnsi="Arial Narrow" w:eastAsia="Calibri" w:cs="Times New Roman"/>
                              <w:color w:val="FFFFFF"/>
                              <w:lang w:val="hr-HR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type="solid" color2="#cdb990"/>
                    <v:stroke color="#3465a4" joinstyle="round" endcap="flat"/>
                    <w10:wrap type="none"/>
                  </v:shape>
                  <v:shape id="shape_0" fillcolor="#32466f" stroked="f" o:allowincell="f" style="position:absolute;left:10394;top:-1323;width:2348;height:751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Arial Narrow" w:hAnsi="Arial Narrow" w:eastAsia="Calibri" w:cs="Times New Roman"/>
                              <w:color w:val="FFFFFF"/>
                              <w:lang w:val="hr-HR" w:bidi="ar-SA"/>
                            </w:rPr>
                            <w:t xml:space="preserve">        656.000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Arial Narrow" w:hAnsi="Arial Narrow" w:eastAsia="Calibri" w:cs="Times New Roman"/>
                              <w:color w:val="FFFFFF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Arial Narrow" w:hAnsi="Arial Narrow" w:eastAsia="Calibri" w:cs="Times New Roman"/>
                              <w:color w:val="FFFFFF"/>
                              <w:lang w:val="hr-HR" w:bidi="ar-SA"/>
                            </w:rPr>
                            <w:t>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 Narrow" w:hAnsi="Arial Narrow" w:eastAsia="Calibri" w:cs="Times New Roman"/>
                              <w:color w:val="FFFFFF"/>
                              <w:lang w:val="hr-HR" w:bidi="ar-SA"/>
                            </w:rPr>
                            <w:t>Grantovi NVO</w:t>
                          </w:r>
                        </w:p>
                      </w:txbxContent>
                    </v:textbox>
                    <v:fill o:detectmouseclick="t" type="solid" color2="#cdb990"/>
                    <v:stroke color="#3465a4" joinstyle="round" endcap="flat"/>
                    <w10:wrap type="none"/>
                  </v:shape>
                  <v:shape id="shape_0" stroked="f" o:allowincell="f" style="position:absolute;left:749;top:-9630;width:4558;height:1918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314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231F20"/>
                              <w:lang w:val="hr-HR" w:bidi="ar-SA"/>
                            </w:rPr>
                            <w:t>Realizacij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-6"/>
                              <w:rFonts w:ascii="Times New Roman" w:hAnsi="Times New Roman" w:eastAsia="Calibri" w:cs="Times New Roman"/>
                              <w:color w:val="231F20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-15"/>
                              <w:rFonts w:ascii="Times New Roman" w:hAnsi="Times New Roman" w:eastAsia="Calibri" w:cs="Times New Roman"/>
                              <w:color w:val="231F20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231F20"/>
                              <w:lang w:val="hr-HR" w:bidi="ar-SA"/>
                            </w:rPr>
                            <w:t>ANEKS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-16"/>
                              <w:rFonts w:ascii="Times New Roman" w:hAnsi="Times New Roman" w:eastAsia="Calibri" w:cs="Times New Roman"/>
                              <w:color w:val="231F20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231F20"/>
                              <w:lang w:val="hr-HR" w:bidi="ar-SA"/>
                            </w:rPr>
                            <w:t>VII DMS međunarodno-pravna zaštita i readmisij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val="hr-HR" w:bidi="ar-SA"/>
                            </w:rPr>
                            <w:t xml:space="preserve"> iseljeništvom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" w:after="0" w:lineRule="exact" w:line="314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4;top:-9496;width:4775;height:1484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31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Zaštita promocija ljudskih prava ravnopravnost polova i saradnja sa iseljeništv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-5099;width:1392;height:1240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7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26"/>
                              <w:szCs w:val="22"/>
                              <w:rFonts w:ascii="Arial Narrow" w:hAnsi="Arial Narrow" w:eastAsia="Calibri" w:cs="Arial Narrow"/>
                              <w:color w:val="231F20"/>
                              <w:lang w:val="hr-H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Arial Narrow" w:hAnsi="Arial Narrow" w:eastAsia="Calibri" w:cs="Arial Narrow"/>
                              <w:color w:val="231F20"/>
                              <w:lang w:val="hr-HR" w:bidi="ar-SA"/>
                            </w:rPr>
                            <w:t>ekući grantov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" w:after="0" w:lineRule="exact" w:line="314"/>
                            <w:ind w:left="5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Arial Narrow" w:hAnsi="Arial Narrow" w:eastAsia="Calibri" w:cs="Times New Roman"/>
                              <w:color w:val="231F20"/>
                              <w:lang w:val="hr-HR" w:bidi="ar-SA"/>
                            </w:rPr>
                            <w:t>4.256.000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Arial Narrow" w:hAnsi="Arial Narrow" w:eastAsia="Calibri" w:cs="Times New Roman"/>
                              <w:color w:val="231F20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Arial Narrow" w:hAnsi="Arial Narrow" w:eastAsia="Calibri" w:cs="Times New Roman"/>
                              <w:color w:val="231F20"/>
                              <w:lang w:val="hr-HR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8;top:-2821;width:1648;height:928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7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26"/>
                              <w:szCs w:val="22"/>
                              <w:rFonts w:ascii="Arial Narrow" w:hAnsi="Arial Narrow" w:eastAsia="Calibri" w:cs="Arial Narrow"/>
                              <w:color w:val="231F20"/>
                              <w:lang w:val="hr-H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Arial Narrow" w:hAnsi="Arial Narrow" w:eastAsia="Calibri" w:cs="Arial Narrow"/>
                              <w:color w:val="231F20"/>
                              <w:lang w:val="hr-HR" w:bidi="ar-SA"/>
                            </w:rPr>
                            <w:t>ekući izdac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" w:after="0" w:lineRule="exact" w:line="314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Arial Narrow" w:hAnsi="Arial Narrow" w:eastAsia="Calibri" w:cs="Times New Roman"/>
                              <w:color w:val="231F20"/>
                              <w:lang w:val="hr-HR" w:bidi="ar-SA"/>
                            </w:rPr>
                            <w:t>6.909.000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Arial Narrow" w:hAnsi="Arial Narrow" w:eastAsia="Calibri" w:cs="Times New Roman"/>
                              <w:color w:val="231F20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Arial Narrow" w:hAnsi="Arial Narrow" w:eastAsia="Calibri" w:cs="Times New Roman"/>
                              <w:color w:val="231F20"/>
                              <w:lang w:val="hr-HR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4;top:-2882;width:1678;height:1210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 Narrow" w:hAnsi="Arial Narrow" w:eastAsia="Calibri" w:cs="Times New Roman"/>
                              <w:color w:val="231F20"/>
                              <w:lang w:val="hr-HR" w:bidi="ar-SA"/>
                            </w:rPr>
                            <w:t>Kapitaln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"/>
                              <w:rFonts w:ascii="Arial Narrow" w:hAnsi="Arial Narrow" w:eastAsia="Calibri" w:cs="Times New Roman"/>
                              <w:color w:val="231F20"/>
                              <w:lang w:val="hr-HR" w:bidi="ar-SA"/>
                            </w:rPr>
                            <w:t xml:space="preserve"> izdac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" w:after="0" w:lineRule="exact" w:line="314"/>
                            <w:ind w:left="21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Arial Narrow" w:hAnsi="Arial Narrow" w:eastAsia="Calibri" w:cs="Times New Roman"/>
                              <w:color w:val="231F20"/>
                              <w:lang w:val="hr-HR" w:bidi="ar-SA"/>
                            </w:rPr>
                            <w:t>205.000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Arial Narrow" w:hAnsi="Arial Narrow" w:eastAsia="Calibri" w:cs="Times New Roman"/>
                              <w:color w:val="231F20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Arial Narrow" w:hAnsi="Arial Narrow" w:eastAsia="Calibri" w:cs="Times New Roman"/>
                              <w:color w:val="231F20"/>
                              <w:lang w:val="hr-HR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8;top:-1232;width:2506;height:1214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Arial Narrow" w:hAnsi="Arial Narrow" w:eastAsia="Calibri" w:cs="Times New Roman"/>
                              <w:color w:val="FFFFFF"/>
                              <w:lang w:val="hr-HR" w:bidi="ar-SA"/>
                            </w:rPr>
                            <w:t>2.000.000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Arial Narrow" w:hAnsi="Arial Narrow" w:eastAsia="Calibri" w:cs="Times New Roman"/>
                              <w:color w:val="FFFFFF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Arial Narrow" w:hAnsi="Arial Narrow" w:eastAsia="Calibri" w:cs="Times New Roman"/>
                              <w:color w:val="FFFFFF"/>
                              <w:lang w:val="hr-HR" w:bidi="ar-SA"/>
                            </w:rPr>
                            <w:t>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 Narrow" w:hAnsi="Arial Narrow" w:eastAsia="Calibri" w:cs="Times New Roman"/>
                              <w:color w:val="FFFFFF"/>
                              <w:lang w:val="hr-HR" w:bidi="ar-SA"/>
                            </w:rPr>
                            <w:t>Prava iz Aneksa VII D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60" w:leader="none"/>
        </w:tabs>
        <w:spacing w:before="70" w:after="0"/>
        <w:ind w:left="1359" w:hanging="260"/>
        <w:rPr>
          <w:rFonts w:ascii="Arial Narrow" w:hAnsi="Arial Narrow" w:eastAsia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10092055" cy="3180080"/>
                <wp:effectExtent l="6985" t="6350" r="6350" b="635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1880" cy="3180240"/>
                          <a:chOff x="0" y="0"/>
                          <a:chExt cx="10091880" cy="31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1880" cy="26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1880" cy="26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4" h="4126">
                                  <a:moveTo>
                                    <a:pt x="0" y="4125"/>
                                  </a:moveTo>
                                  <a:lnTo>
                                    <a:pt x="15874" y="4125"/>
                                  </a:lnTo>
                                  <a:lnTo>
                                    <a:pt x="158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25"/>
                                  </a:lnTo>
                                </a:path>
                              </a:pathLst>
                            </a:custGeom>
                            <a:solidFill>
                              <a:srgbClr val="aed0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91880" cy="27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1880" cy="27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4" h="4356">
                                  <a:moveTo>
                                    <a:pt x="0" y="0"/>
                                  </a:moveTo>
                                  <a:lnTo>
                                    <a:pt x="0" y="4355"/>
                                  </a:lnTo>
                                  <a:lnTo>
                                    <a:pt x="15874" y="4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ed0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29440"/>
                            <a:ext cx="1008576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576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4" h="865">
                                  <a:moveTo>
                                    <a:pt x="0" y="865"/>
                                  </a:moveTo>
                                  <a:lnTo>
                                    <a:pt x="15864" y="865"/>
                                  </a:lnTo>
                                  <a:lnTo>
                                    <a:pt x="158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5"/>
                                  </a:lnTo>
                                </a:path>
                              </a:pathLst>
                            </a:custGeom>
                            <a:solidFill>
                              <a:srgbClr val="7684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29440"/>
                            <a:ext cx="1008576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576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4" h="865">
                                  <a:moveTo>
                                    <a:pt x="0" y="0"/>
                                  </a:moveTo>
                                  <a:lnTo>
                                    <a:pt x="0" y="865"/>
                                  </a:lnTo>
                                  <a:lnTo>
                                    <a:pt x="15864" y="8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ed0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29440"/>
                            <a:ext cx="1008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4" h="2">
                                  <a:moveTo>
                                    <a:pt x="1586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ed0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5pt;margin-top:-0.5pt;width:794.65pt;height:250.4pt" coordorigin="-10,-10" coordsize="15893,5008">
                <v:group id="shape_0" alt="Group 11" style="position:absolute;left:-10;top:-10;width:15893;height:4141">
                  <v:shape id="shape_0" ID="Freeform 12" coordsize="15874,4126" path="m0,4125l15874,4125l15874,0l0,0l0,4125e" fillcolor="#aed0d5" stroked="f" o:allowincell="f" style="position:absolute;left:-10;top:-10;width:15892;height:4140;mso-wrap-style:none;v-text-anchor:middle;mso-position-horizontal-relative:page;mso-position-vertical-relative:page">
                    <v:fill o:detectmouseclick="t" type="solid" color2="#512f2a"/>
                    <v:stroke color="#3465a4" joinstyle="round" endcap="flat"/>
                    <w10:wrap type="none"/>
                  </v:shape>
                </v:group>
                <v:group id="shape_0" alt="Group 9" style="position:absolute;left:-10;top:-10;width:15893;height:4372">
                  <v:shape id="shape_0" ID="Freeform 10" coordsize="15874,4356" path="m0,0l0,4355l15874,4355e" stroked="t" o:allowincell="f" style="position:absolute;left:-10;top:-10;width:15892;height:4371;mso-wrap-style:none;v-text-anchor:middle;mso-position-horizontal-relative:page;mso-position-vertical-relative:page">
                    <v:fill o:detectmouseclick="t" on="false"/>
                    <v:stroke color="#aed0d5" weight="12600" joinstyle="round" endcap="flat"/>
                    <w10:wrap type="none"/>
                  </v:shape>
                </v:group>
                <v:group id="shape_0" alt="Group 7" style="position:absolute;left:0;top:4131;width:15883;height:867">
                  <v:shape id="shape_0" ID="Freeform 8" coordsize="15864,865" path="m0,865l15864,865l15864,0l0,0l0,865e" fillcolor="#7684ac" stroked="f" o:allowincell="f" style="position:absolute;left:0;top:4131;width:15882;height:866;mso-wrap-style:none;v-text-anchor:middle;mso-position-horizontal-relative:page;mso-position-vertical-relative:page">
                    <v:fill o:detectmouseclick="t" type="solid" color2="#897b53"/>
                    <v:stroke color="#3465a4" joinstyle="round" endcap="flat"/>
                    <w10:wrap type="none"/>
                  </v:shape>
                </v:group>
                <v:group id="shape_0" alt="Group 5" style="position:absolute;left:0;top:4131;width:15883;height:867">
                  <v:shape id="shape_0" ID="Freeform 6" coordsize="15864,865" path="m0,0l0,865l15864,865e" stroked="t" o:allowincell="f" style="position:absolute;left:0;top:4131;width:15882;height:866;mso-wrap-style:none;v-text-anchor:middle;mso-position-horizontal-relative:page;mso-position-vertical-relative:page">
                    <v:fill o:detectmouseclick="t" on="false"/>
                    <v:stroke color="#aed0d5" weight="12600" joinstyle="round" endcap="flat"/>
                    <w10:wrap type="none"/>
                  </v:shape>
                </v:group>
                <v:group id="shape_0" alt="Group 3" style="position:absolute;left:0;top:4131;width:15883;height:2">
                  <v:shape id="shape_0" ID="Freeform 4" coordsize="15864,2" path="m15864,0l0,0e" stroked="t" o:allowincell="f" style="position:absolute;left:0;top:4131;width:15882;height:1;mso-wrap-style:none;v-text-anchor:middle;mso-position-horizontal-relative:page;mso-position-vertical-relative:page">
                    <v:fill o:detectmouseclick="t" on="false"/>
                    <v:stroke color="#aed0d5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color w:val="231F20"/>
          <w:spacing w:val="-1"/>
          <w:sz w:val="24"/>
        </w:rPr>
        <w:t>Grantovi</w:t>
      </w:r>
      <w:r>
        <w:rPr>
          <w:rFonts w:cs="Arial Narrow" w:ascii="Arial Narrow" w:hAnsi="Arial Narrow"/>
          <w:color w:val="231F20"/>
          <w:sz w:val="24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4"/>
        </w:rPr>
        <w:t xml:space="preserve">za </w:t>
      </w:r>
      <w:r>
        <w:rPr>
          <w:rFonts w:cs="Arial Narrow" w:ascii="Arial Narrow" w:hAnsi="Arial Narrow"/>
          <w:color w:val="231F20"/>
          <w:sz w:val="24"/>
        </w:rPr>
        <w:t>poboljšanje</w:t>
      </w:r>
    </w:p>
    <w:p>
      <w:pPr>
        <w:pStyle w:val="Normal"/>
        <w:spacing w:before="12" w:after="0"/>
        <w:ind w:left="135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color w:val="231F20"/>
          <w:sz w:val="24"/>
        </w:rPr>
        <w:t>položaja Roma 1.380.000 K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60" w:leader="none"/>
        </w:tabs>
        <w:spacing w:before="12" w:after="0"/>
        <w:ind w:left="1359" w:hanging="260"/>
        <w:rPr>
          <w:rFonts w:ascii="Arial Narrow" w:hAnsi="Arial Narrow" w:eastAsia="Arial Narrow" w:cs="Arial Narrow"/>
          <w:sz w:val="24"/>
          <w:szCs w:val="24"/>
        </w:rPr>
      </w:pPr>
      <w:r>
        <w:rPr>
          <w:rFonts w:ascii="Arial Narrow" w:hAnsi="Arial Narrow"/>
          <w:color w:val="231F20"/>
          <w:sz w:val="24"/>
        </w:rPr>
        <w:t>Readmisija</w:t>
      </w:r>
      <w:r>
        <w:rPr>
          <w:rFonts w:ascii="Arial Narrow" w:hAnsi="Arial Narrow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color w:val="231F20"/>
          <w:spacing w:val="-1"/>
          <w:sz w:val="24"/>
        </w:rPr>
        <w:t>150.000</w:t>
      </w:r>
      <w:r>
        <w:rPr>
          <w:rFonts w:ascii="Arial Narrow" w:hAnsi="Arial Narrow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color w:val="231F20"/>
          <w:sz w:val="24"/>
        </w:rPr>
        <w:t>K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249" w:before="12" w:after="0"/>
        <w:ind w:left="1359" w:hanging="26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color w:val="231F20"/>
          <w:sz w:val="24"/>
        </w:rPr>
        <w:t>Implementacija</w:t>
      </w:r>
      <w:r>
        <w:rPr>
          <w:rFonts w:cs="Arial Narrow" w:ascii="Arial Narrow" w:hAnsi="Arial Narrow"/>
          <w:color w:val="231F20"/>
          <w:spacing w:val="-1"/>
          <w:sz w:val="24"/>
        </w:rPr>
        <w:t xml:space="preserve"> politika </w:t>
      </w:r>
      <w:r>
        <w:rPr>
          <w:rFonts w:cs="Arial Narrow" w:ascii="Arial Narrow" w:hAnsi="Arial Narrow"/>
          <w:color w:val="231F20"/>
          <w:sz w:val="24"/>
        </w:rPr>
        <w:t>o</w:t>
      </w:r>
      <w:r>
        <w:rPr>
          <w:rFonts w:cs="Arial Narrow" w:ascii="Arial Narrow" w:hAnsi="Arial Narrow"/>
          <w:color w:val="231F20"/>
          <w:spacing w:val="-1"/>
          <w:sz w:val="24"/>
        </w:rPr>
        <w:t xml:space="preserve"> saradnji</w:t>
      </w:r>
      <w:r>
        <w:rPr>
          <w:rFonts w:cs="Times New Roman" w:ascii="Times New Roman" w:hAnsi="Times New Roman"/>
          <w:color w:val="231F20"/>
          <w:spacing w:val="21"/>
          <w:sz w:val="24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4"/>
        </w:rPr>
        <w:t>sa</w:t>
      </w:r>
      <w:r>
        <w:rPr>
          <w:rFonts w:cs="Arial Narrow" w:ascii="Arial Narrow" w:hAnsi="Arial Narrow"/>
          <w:color w:val="231F20"/>
          <w:spacing w:val="-2"/>
          <w:sz w:val="24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4"/>
        </w:rPr>
        <w:t>iseljeništvom 70.000</w:t>
      </w:r>
      <w:r>
        <w:rPr>
          <w:rFonts w:cs="Arial Narrow" w:ascii="Arial Narrow" w:hAnsi="Arial Narrow"/>
          <w:color w:val="231F20"/>
          <w:spacing w:val="-2"/>
          <w:sz w:val="24"/>
        </w:rPr>
        <w:t xml:space="preserve"> </w:t>
      </w:r>
      <w:r>
        <w:rPr>
          <w:rFonts w:cs="Arial Narrow" w:ascii="Arial Narrow" w:hAnsi="Arial Narrow"/>
          <w:color w:val="231F20"/>
          <w:sz w:val="24"/>
        </w:rPr>
        <w:t>K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134" w:right="1276" w:gutter="0" w:header="142" w:top="1134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mhrr.gov.ba; E-mail: kabinet.ministra@mhrr.gov.ba; Tel.: +387 33 202 600; Fax: +387 33 206 140;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rg Bosne i Hercegovine br. 1, 71000 Saraje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361"/>
      <w:gridCol w:w="1418"/>
      <w:gridCol w:w="4819"/>
    </w:tblGrid>
    <w:tr>
      <w:trPr>
        <w:trHeight w:val="883" w:hRule="atLeast"/>
      </w:trPr>
      <w:tc>
        <w:tcPr>
          <w:tcW w:w="43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624" w:leader="none"/>
              <w:tab w:val="center" w:pos="5174" w:leader="none"/>
            </w:tabs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BOSNA I HERCEGOVINA</w:t>
          </w:r>
        </w:p>
        <w:p>
          <w:pPr>
            <w:pStyle w:val="Header"/>
            <w:tabs>
              <w:tab w:val="clear" w:pos="720"/>
              <w:tab w:val="left" w:pos="624" w:leader="none"/>
              <w:tab w:val="center" w:pos="5174" w:leader="none"/>
            </w:tabs>
            <w:jc w:val="center"/>
            <w:rPr>
              <w:rFonts w:cs="Arial"/>
              <w:b/>
              <w:b/>
              <w:sz w:val="20"/>
              <w:lang w:val="hr-BA"/>
            </w:rPr>
          </w:pPr>
          <w:r>
            <w:rPr>
              <w:rFonts w:cs="Arial"/>
              <w:b/>
              <w:sz w:val="20"/>
            </w:rPr>
            <w:t>Ministarstvo za ljudska prava i izbjeglice</w:t>
          </w:r>
          <w:r>
            <w:rPr>
              <w:rFonts w:cs="Arial"/>
              <w:b/>
              <w:sz w:val="20"/>
              <w:lang w:val="sr-BA"/>
            </w:rPr>
            <w:br/>
          </w:r>
          <w:r>
            <w:rPr>
              <w:rFonts w:cs="Arial"/>
              <w:b/>
              <w:sz w:val="20"/>
              <w:lang w:val="hr-BA"/>
            </w:rPr>
            <w:t>Bosne i Hercegovine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624" w:leader="none"/>
              <w:tab w:val="center" w:pos="5174" w:leader="none"/>
            </w:tabs>
            <w:jc w:val="center"/>
            <w:rPr>
              <w:lang w:val="hr-BA" w:eastAsia="en-US"/>
            </w:rPr>
          </w:pPr>
          <w:r>
            <w:rPr>
              <w:lang w:val="hr-BA" w:eastAsia="en-US"/>
            </w:rPr>
            <w:drawing>
              <wp:inline distT="0" distB="0" distL="0" distR="0">
                <wp:extent cx="466725" cy="561340"/>
                <wp:effectExtent l="0" t="0" r="0" b="0"/>
                <wp:docPr id="4" name="Picture 4437263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437263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624" w:leader="none"/>
              <w:tab w:val="center" w:pos="5174" w:leader="none"/>
            </w:tabs>
            <w:ind w:left="-533" w:right="-567" w:firstLine="142"/>
            <w:jc w:val="center"/>
            <w:rPr>
              <w:rFonts w:cs="Arial"/>
              <w:b/>
              <w:b/>
              <w:sz w:val="20"/>
              <w:lang w:val="sr-BA"/>
            </w:rPr>
          </w:pPr>
          <w:r>
            <w:rPr>
              <w:rFonts w:cs="Arial"/>
              <w:b/>
              <w:sz w:val="20"/>
            </w:rPr>
            <w:t>Б</w:t>
          </w:r>
          <w:r>
            <w:rPr>
              <w:rFonts w:cs="Arial"/>
              <w:b/>
              <w:sz w:val="20"/>
              <w:lang w:val="sr-BA"/>
            </w:rPr>
            <w:t>ОСНА И ХЕРЦЕГОВИНА</w:t>
          </w:r>
        </w:p>
        <w:p>
          <w:pPr>
            <w:pStyle w:val="Header"/>
            <w:tabs>
              <w:tab w:val="clear" w:pos="720"/>
              <w:tab w:val="left" w:pos="624" w:leader="none"/>
              <w:tab w:val="center" w:pos="5174" w:leader="none"/>
            </w:tabs>
            <w:ind w:left="-533" w:right="-567" w:firstLine="142"/>
            <w:jc w:val="center"/>
            <w:rPr>
              <w:rFonts w:cs="Arial"/>
              <w:b/>
              <w:b/>
              <w:sz w:val="20"/>
              <w:lang w:val="sr-BA"/>
            </w:rPr>
          </w:pPr>
          <w:r>
            <w:rPr>
              <w:rFonts w:cs="Arial"/>
              <w:b/>
              <w:sz w:val="20"/>
            </w:rPr>
            <w:t>Министарство за људска права и избјеглице</w:t>
            <w:br/>
          </w:r>
          <w:r>
            <w:rPr>
              <w:rFonts w:cs="Arial"/>
              <w:b/>
              <w:sz w:val="20"/>
              <w:lang w:val="sr-BA"/>
            </w:rPr>
            <w:t>Босне и Херцеговин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361"/>
      <w:gridCol w:w="1418"/>
      <w:gridCol w:w="4819"/>
    </w:tblGrid>
    <w:tr>
      <w:trPr>
        <w:trHeight w:val="883" w:hRule="atLeast"/>
      </w:trPr>
      <w:tc>
        <w:tcPr>
          <w:tcW w:w="43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624" w:leader="none"/>
              <w:tab w:val="center" w:pos="5174" w:leader="none"/>
            </w:tabs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BOSNA I HERCEGOVINA</w:t>
          </w:r>
        </w:p>
        <w:p>
          <w:pPr>
            <w:pStyle w:val="Header"/>
            <w:tabs>
              <w:tab w:val="clear" w:pos="720"/>
              <w:tab w:val="left" w:pos="624" w:leader="none"/>
              <w:tab w:val="center" w:pos="5174" w:leader="none"/>
            </w:tabs>
            <w:jc w:val="center"/>
            <w:rPr/>
          </w:pPr>
          <w:r>
            <w:rPr>
              <w:rFonts w:cs="Arial"/>
              <w:b/>
              <w:sz w:val="20"/>
            </w:rPr>
            <w:t>Ministarstvo za ljudska prava i izbjeglice</w:t>
          </w:r>
          <w:r>
            <w:rPr>
              <w:rFonts w:cs="Arial"/>
              <w:b/>
              <w:sz w:val="20"/>
              <w:lang w:val="sr-BA"/>
            </w:rPr>
            <w:br/>
          </w:r>
          <w:r>
            <w:rPr>
              <w:rFonts w:cs="Arial"/>
              <w:b/>
              <w:sz w:val="20"/>
              <w:lang w:val="hr-BA"/>
            </w:rPr>
            <w:t>Bosne i Hercegovine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624" w:leader="none"/>
              <w:tab w:val="center" w:pos="5174" w:leader="none"/>
            </w:tabs>
            <w:jc w:val="center"/>
            <w:rPr>
              <w:lang w:val="hr-BA" w:eastAsia="en-US"/>
            </w:rPr>
          </w:pPr>
          <w:r>
            <w:rPr>
              <w:lang w:val="hr-BA" w:eastAsia="en-US"/>
            </w:rPr>
            <w:drawing>
              <wp:inline distT="0" distB="0" distL="0" distR="0">
                <wp:extent cx="466725" cy="561340"/>
                <wp:effectExtent l="0" t="0" r="0" b="0"/>
                <wp:docPr id="6" name="Picture 44372637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4372637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624" w:leader="none"/>
              <w:tab w:val="center" w:pos="5174" w:leader="none"/>
            </w:tabs>
            <w:ind w:left="-533" w:right="-567" w:firstLine="142"/>
            <w:jc w:val="center"/>
            <w:rPr/>
          </w:pPr>
          <w:r>
            <w:rPr>
              <w:rFonts w:cs="Arial"/>
              <w:b/>
              <w:sz w:val="20"/>
            </w:rPr>
            <w:t>Б</w:t>
          </w:r>
          <w:r>
            <w:rPr>
              <w:rFonts w:cs="Arial"/>
              <w:b/>
              <w:sz w:val="20"/>
              <w:lang w:val="sr-BA"/>
            </w:rPr>
            <w:t>ОСНА И ХЕРЦЕГОВИНА</w:t>
          </w:r>
        </w:p>
        <w:p>
          <w:pPr>
            <w:pStyle w:val="Header"/>
            <w:tabs>
              <w:tab w:val="clear" w:pos="720"/>
              <w:tab w:val="left" w:pos="624" w:leader="none"/>
              <w:tab w:val="center" w:pos="5174" w:leader="none"/>
            </w:tabs>
            <w:ind w:left="-533" w:right="-567" w:firstLine="142"/>
            <w:jc w:val="center"/>
            <w:rPr/>
          </w:pPr>
          <w:r>
            <w:rPr>
              <w:rFonts w:cs="Arial"/>
              <w:b/>
              <w:sz w:val="20"/>
            </w:rPr>
            <w:t>Министарство за људска права и избјеглице</w:t>
            <w:br/>
          </w:r>
          <w:r>
            <w:rPr>
              <w:rFonts w:cs="Arial"/>
              <w:b/>
              <w:sz w:val="20"/>
              <w:lang w:val="sr-BA"/>
            </w:rPr>
            <w:t>Босне и Херцеговин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1402"/>
      <w:gridCol w:w="4567"/>
    </w:tblGrid>
    <w:tr>
      <w:trPr>
        <w:trHeight w:val="989" w:hRule="atLeast"/>
      </w:trPr>
      <w:tc>
        <w:tcPr>
          <w:tcW w:w="4453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nistarstvo za ljudska prava i izbjeglice</w:t>
          </w:r>
        </w:p>
      </w:tc>
      <w:tc>
        <w:tcPr>
          <w:tcW w:w="1402" w:type="dxa"/>
          <w:tcBorders/>
          <w:vAlign w:val="center"/>
        </w:tcPr>
        <w:p>
          <w:pPr>
            <w:pStyle w:val="Header"/>
            <w:jc w:val="center"/>
            <w:rPr>
              <w:lang w:val="sr-BA" w:eastAsia="en-US"/>
            </w:rPr>
          </w:pPr>
          <w:r>
            <w:rPr>
              <w:lang w:val="sr-BA" w:eastAsia="en-US"/>
            </w:rPr>
            <w:drawing>
              <wp:inline distT="0" distB="0" distL="0" distR="0">
                <wp:extent cx="459740" cy="54483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66" r="-7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ОСНА И ХЕРЦЕГОВИНА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Министарство за људска права и избјеглице</w:t>
          </w:r>
        </w:p>
      </w:tc>
    </w:tr>
    <w:tr>
      <w:trPr>
        <w:trHeight w:val="690" w:hRule="atLeast"/>
      </w:trPr>
      <w:tc>
        <w:tcPr>
          <w:tcW w:w="10422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Ministry for Human Rights and Refuge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359" w:hanging="261"/>
      </w:pPr>
      <w:rPr>
        <w:rFonts w:ascii="Arial Narrow" w:hAnsi="Arial Narrow" w:cs="Arial Narrow" w:hint="default"/>
        <w:sz w:val="24"/>
        <w:szCs w:val="24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eastAsia="Calibri" w:cs="Calibri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eastAsia="Calibri" w:cs="Calibri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Arial Narrow" w:hAnsi="Arial Narrow" w:eastAsia="Arial Narrow" w:cs="Arial Narrow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lang w:val="hr-HR"/>
    </w:rPr>
  </w:style>
  <w:style w:type="character" w:styleId="PodnojeZnak">
    <w:name w:val="Podnožje Znak"/>
    <w:qFormat/>
    <w:rPr>
      <w:lang w:val="hr-HR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" w:hAnsi="Calibri" w:eastAsia="Calibri" w:cs="Calibri"/>
      <w:b/>
      <w:sz w:val="48"/>
      <w:szCs w:val="48"/>
    </w:rPr>
  </w:style>
  <w:style w:type="character" w:styleId="Naslov2Znak">
    <w:name w:val="Naslov 2 Znak"/>
    <w:qFormat/>
    <w:rPr>
      <w:rFonts w:ascii="Calibri" w:hAnsi="Calibri" w:eastAsia="Calibri" w:cs="Calibri"/>
      <w:b/>
      <w:sz w:val="36"/>
      <w:szCs w:val="36"/>
    </w:rPr>
  </w:style>
  <w:style w:type="character" w:styleId="Naslov3Znak">
    <w:name w:val="Naslov 3 Znak"/>
    <w:qFormat/>
    <w:rPr>
      <w:rFonts w:ascii="Calibri" w:hAnsi="Calibri" w:eastAsia="Calibri" w:cs="Calibri"/>
      <w:b/>
      <w:sz w:val="28"/>
      <w:szCs w:val="28"/>
    </w:rPr>
  </w:style>
  <w:style w:type="character" w:styleId="Naslov4Znak">
    <w:name w:val="Naslov 4 Znak"/>
    <w:qFormat/>
    <w:rPr>
      <w:rFonts w:ascii="Calibri" w:hAnsi="Calibri" w:eastAsia="Calibri" w:cs="Calibri"/>
      <w:b/>
      <w:sz w:val="24"/>
      <w:szCs w:val="24"/>
    </w:rPr>
  </w:style>
  <w:style w:type="character" w:styleId="Naslov5Znak">
    <w:name w:val="Naslov 5 Znak"/>
    <w:qFormat/>
    <w:rPr>
      <w:rFonts w:ascii="Calibri" w:hAnsi="Calibri" w:eastAsia="Calibri" w:cs="Calibri"/>
      <w:b/>
    </w:rPr>
  </w:style>
  <w:style w:type="character" w:styleId="Naslov6Znak">
    <w:name w:val="Naslov 6 Znak"/>
    <w:qFormat/>
    <w:rPr>
      <w:rFonts w:ascii="Calibri" w:hAnsi="Calibri" w:eastAsia="Calibri" w:cs="Calibri"/>
      <w:b/>
      <w:sz w:val="20"/>
      <w:szCs w:val="20"/>
    </w:rPr>
  </w:style>
  <w:style w:type="character" w:styleId="NaslovZnak">
    <w:name w:val="Naslov Znak"/>
    <w:qFormat/>
    <w:rPr>
      <w:rFonts w:ascii="Calibri" w:hAnsi="Calibri" w:eastAsia="Calibri" w:cs="Calibri"/>
      <w:b/>
      <w:sz w:val="72"/>
      <w:szCs w:val="72"/>
    </w:rPr>
  </w:style>
  <w:style w:type="character" w:styleId="PodnaslovZnak">
    <w:name w:val="Podnaslov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rFonts w:ascii="Calibri" w:hAnsi="Calibri" w:eastAsia="Calibri" w:cs="Calibri"/>
      <w:sz w:val="20"/>
      <w:szCs w:val="20"/>
    </w:rPr>
  </w:style>
  <w:style w:type="character" w:styleId="SubjektkomentaraZnak">
    <w:name w:val="Subjekt komentara Znak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Paragrafspiska">
    <w:name w:val="Paragraf spisk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Ponovnipregled">
    <w:name w:val="Ponovni pregle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9:00Z</dcterms:created>
  <dc:creator>Damir Karahasanović</dc:creator>
  <dc:description/>
  <dc:language>en-US</dc:language>
  <cp:lastModifiedBy>Samir Karić</cp:lastModifiedBy>
  <cp:lastPrinted>2023-06-12T10:44:00Z</cp:lastPrinted>
  <dcterms:modified xsi:type="dcterms:W3CDTF">2024-10-16T10:59:00Z</dcterms:modified>
  <cp:revision>2</cp:revision>
  <dc:subject/>
  <dc:title/>
</cp:coreProperties>
</file>